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OLSKĘ  SZCZEGÓLNIE </w:t>
      </w:r>
      <w:r>
        <w:rPr>
          <w:rFonts w:cs="Times New Roman" w:ascii="Times New Roman" w:hAnsi="Times New Roman"/>
          <w:sz w:val="28"/>
          <w:szCs w:val="30"/>
        </w:rPr>
        <w:t xml:space="preserve"> UMIŁOWAŁEM</w:t>
      </w:r>
      <w:r>
        <w:rPr>
          <w:rFonts w:cs="Times New Roman" w:ascii="Times New Roman" w:hAnsi="Times New Roman"/>
          <w:sz w:val="30"/>
          <w:szCs w:val="30"/>
        </w:rPr>
        <w:t xml:space="preserve"> ...</w:t>
      </w:r>
      <w:r>
        <w:rPr>
          <w:rFonts w:cs="Times New Roman" w:ascii="Times New Roman" w:hAnsi="Times New Roman"/>
          <w:sz w:val="24"/>
          <w:szCs w:val="24"/>
        </w:rPr>
        <w:t>Rozważania po Mszy Św.  22. 09. 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43610</wp:posOffset>
                </wp:positionH>
                <wp:positionV relativeFrom="paragraph">
                  <wp:posOffset>-96520</wp:posOffset>
                </wp:positionV>
                <wp:extent cx="838200" cy="899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9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tając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gra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r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r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r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kto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r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up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r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8pt;mso-wrap-distance-left:9.05pt;mso-wrap-distance-right:9.05pt;mso-wrap-distance-top:0pt;mso-wrap-distance-bottom:0pt;margin-top:-7.6pt;mso-position-vertical-relative:text;margin-left:-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tając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gra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r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r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r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ektor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r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up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r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Z karafki napić się można, uścisnąwszy ją za szyję i pochyliwszy ku ustom,</w:t>
      </w:r>
    </w:p>
    <w:p>
      <w:pPr>
        <w:pStyle w:val="Heading3"/>
        <w:rPr/>
      </w:pPr>
      <w:r>
        <w:rPr>
          <w:rFonts w:cs="Times New Roman" w:ascii="Times New Roman" w:hAnsi="Times New Roman"/>
          <w:b/>
          <w:i/>
        </w:rPr>
        <w:t xml:space="preserve">ale kto ze źródła pije, musi uklęknąć i pochylić czoło." </w:t>
      </w:r>
      <w:r>
        <w:rPr>
          <w:rFonts w:cs="Times New Roman" w:ascii="Times New Roman" w:hAnsi="Times New Roman"/>
          <w:i/>
          <w:sz w:val="20"/>
        </w:rPr>
        <w:t>(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 tu krótkie zaproszenie do rozważań - ktoś z Oazowych gospodarzy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agranie 2 - J.P.II - </w:t>
      </w:r>
      <w:r>
        <w:rPr>
          <w:rFonts w:cs="Times New Roman" w:ascii="Times New Roman" w:hAnsi="Times New Roman"/>
          <w:i/>
          <w:sz w:val="24"/>
          <w:szCs w:val="24"/>
        </w:rPr>
        <w:t>proszę was, abyście całe to duchowe dziedzictwo, któremu na imię "Polska", raz jeszcze przyjęli z wiarą, nadzieją i miłością - taką, jaką zaszczepia w nas Chrystus na chrzcie święty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NA CHRZCIE ŚWIĘTYM otrzymujemy też, w darze, </w:t>
      </w:r>
      <w:r>
        <w:rPr>
          <w:rFonts w:cs="Times New Roman" w:ascii="Times New Roman" w:hAnsi="Times New Roman"/>
          <w:b/>
          <w:sz w:val="28"/>
          <w:szCs w:val="28"/>
        </w:rPr>
        <w:t>potrójną godnoś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rólewską, kapłańską i prorocką.</w:t>
      </w:r>
      <w:r>
        <w:rPr>
          <w:rFonts w:cs="Times New Roman" w:ascii="Times New Roman" w:hAnsi="Times New Roman"/>
          <w:sz w:val="28"/>
          <w:szCs w:val="28"/>
        </w:rPr>
        <w:t xml:space="preserve"> Tak "wyposażeni", wspomagani Łaską, mamy za-dane do-pracować, do-pielgrzymować do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&lt;&lt; domu Ojca, gdzie jest mieszkań wiele &gt;&gt; </w:t>
      </w:r>
      <w:r>
        <w:rPr>
          <w:rFonts w:cs="Times New Roman" w:ascii="Times New Roman" w:hAnsi="Times New Roman"/>
        </w:rPr>
        <w:t>(J 14,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nie jesteśmy sam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&lt; Ja jestem drogą i prawdą, i życiem. Nikt nie przychodzi do Ojca inaczej jak tylko przeze Mnie &gt;&gt; </w:t>
      </w:r>
      <w:r>
        <w:rPr>
          <w:rFonts w:cs="Times New Roman" w:ascii="Times New Roman" w:hAnsi="Times New Roman"/>
        </w:rPr>
        <w:t>(J 14,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ówi do nas Jezu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edyna to "w swoim rodzaju", już w Księdze Rodzaju zapowiedziana </w:t>
      </w:r>
      <w:r>
        <w:rPr>
          <w:rFonts w:cs="Times New Roman" w:ascii="Times New Roman" w:hAnsi="Times New Roman"/>
        </w:rPr>
        <w:t>(R 3,15)</w:t>
      </w:r>
      <w:r>
        <w:rPr>
          <w:rFonts w:cs="Times New Roman" w:ascii="Times New Roman" w:hAnsi="Times New Roman"/>
          <w:sz w:val="28"/>
          <w:szCs w:val="28"/>
        </w:rPr>
        <w:t xml:space="preserve"> DROGA. Droga, która prowadzi, oświeca, błogosławi, uzdrawia i pomaga dojść, aby na końcu obdarować ŻYCIEM. Droga usłana różami. Płatkami dobra i, za sprawą człowieka, kolcami zł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&lt;&lt; Nie daj się zwyciężyć złu, ale zło dobrem zwyciężaj ! &gt;&gt; </w:t>
      </w:r>
      <w:r>
        <w:rPr>
          <w:rFonts w:cs="Times New Roman" w:ascii="Times New Roman" w:hAnsi="Times New Roman"/>
        </w:rPr>
        <w:t>(Rz 12,2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adzi nam św. Paweł, a Jan Paweł II czyni te słowa mottem swojego, ostatniego ziemskiego, przesłania na Światowy Dzień Pokoju. Zło dobrem zwyciężaj. Trudne. "Trud to jest właśnie z tego duży, że codzienny"</w:t>
      </w:r>
      <w:r>
        <w:rPr>
          <w:rFonts w:cs="Times New Roman" w:ascii="Times New Roman" w:hAnsi="Times New Roman"/>
        </w:rPr>
        <w:t xml:space="preserve"> (1)</w:t>
      </w:r>
      <w:r>
        <w:rPr>
          <w:rFonts w:cs="Times New Roman" w:ascii="Times New Roman" w:hAnsi="Times New Roman"/>
          <w:sz w:val="28"/>
          <w:szCs w:val="28"/>
        </w:rPr>
        <w:t>- dopowiada Norwi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Śpiew: Pieśń Oazowa (Barka albo Nadzieja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O Polsko !  pieśnią Pan Bóg cię zapal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ż rozgorzejesz jak lampa na globie.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tem naszych dzisiejszych rozważań są słow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"POLSKĘ SZCZEGÓLNIE UMIŁOWAŁEM"</w:t>
      </w:r>
      <w:r>
        <w:rPr>
          <w:rFonts w:cs="Times New Roman" w:ascii="Times New Roman" w:hAnsi="Times New Roman"/>
          <w:sz w:val="28"/>
          <w:szCs w:val="28"/>
        </w:rPr>
        <w:t xml:space="preserve"> zapisane pod numerem 17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enniczku Świętej Fausty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nasz i Król, abyśmy nie błądzili w ciemnościach, przysyła: proroków, mistyków, moderatorów, mężów stanu ... czyli przewodników i "przywodźców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siaj pomagają nam Sługa Boży Jan Paweł II i Jubilat Norwi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śród wielu łączących Ich doświadczeń życiowych jest i to: </w:t>
      </w:r>
      <w:r>
        <w:rPr>
          <w:rFonts w:cs="Times New Roman" w:ascii="Times New Roman" w:hAnsi="Times New Roman"/>
          <w:b/>
          <w:sz w:val="28"/>
          <w:szCs w:val="28"/>
        </w:rPr>
        <w:t>doświadczenie poniżenia i deptania godności człowieka przez "ideologie zła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1839 osiemnastoletni Cyprian Norwid przeżywa w Warszawie "noc paskiewiczowską", czyli, za sprawą bezwzględnego rusyfikatora, wywózkę kibitkami zesłanych na wygnanie Świętokrzyżców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Jakie sto lat"  później, młodziutki Karol Wojtyła w Krakowie, dowiaduje się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wywiezieniu i zamordowaniu, przez okupantów niemieckich, profesorów Uniwersytetu Jagiellońskieg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9810</wp:posOffset>
                </wp:positionH>
                <wp:positionV relativeFrom="paragraph">
                  <wp:posOffset>-20320</wp:posOffset>
                </wp:positionV>
                <wp:extent cx="914400" cy="899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9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pie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r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r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8pt;mso-wrap-distance-left:9.05pt;mso-wrap-distance-right:9.05pt;mso-wrap-distance-top:0pt;mso-wrap-distance-bottom:0pt;margin-top:-1.6pt;mso-position-vertical-relative:text;margin-left:-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apież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r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r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miarze "dotkliwie" osobistym doświadczali  "biczowania, cierniem koronowania, pojenia żółcią" przez aresztowanie Norwida, aż po strzelanie do Papieża, czego wynikiem były cierpienia, również fizycz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mo to, dawali siłę innym. Nazywamy Jana Pawła II  "Wielkim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"Papieżem Nadziei". Tenże Wielki Papież Nadziei mówi o Norwidz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yprian Norwid był człowiekiem nadziei. Dzięki niej mógł żyć god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j ziemi niezależnie od trudnych warunków w jakich się znajdowa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dzieję swą czerpał modlitwą z Boga, do którego zwracał się słowami potężnymi, jak sam Zbawiciel, który nas tych słów nauczył:"</w:t>
      </w:r>
      <w:r>
        <w:rPr>
          <w:rFonts w:cs="Times New Roman" w:ascii="Times New Roman" w:hAnsi="Times New Roman"/>
        </w:rPr>
        <w:t xml:space="preserve">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Bądź wola Twoja nie tak,  j a k  na  z i e m 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ięc nie  w y g o d n i e j  jak . . .  lecz jak jest  g o d n i e "</w:t>
      </w:r>
      <w:r>
        <w:rPr>
          <w:rFonts w:cs="Times New Roman" w:ascii="Times New Roman" w:hAnsi="Times New Roman"/>
        </w:rPr>
        <w:t xml:space="preserve">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[Ha! człowiek  s k ł a n i a  g ł o w ę,  w z n o s z ą c  g ł o w ę (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żyli GODNIE i radośnie. Opowiadali nawet anegdo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ę anegdotę Andre Frossard, jak twierdzi, usłyszał od samego Jana Pawła 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eż modli się i pyta Boga: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nie, czy Polska odzyska pewnego dnia wolność?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k – odpowiada Bóg – lecz nie za twojego życia.</w:t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Papież pyta dal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nie, a czy po mnie będzie jeszcze polski papież?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Nie za mojego życia – odpowiada Pan Bó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ynne papieskie anegdoty. Anegdoty jak katechez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Na probierczy kamień dość przeszłośc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ło jej dość, by sprawdzić, co? boli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ęc nie słuchaj, co dziś  o  w o l n o ś c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wią  -  co dziś mówią  o  n i e w o l i. </w:t>
      </w:r>
      <w:r>
        <w:rPr>
          <w:rFonts w:cs="Times New Roman" w:ascii="Times New Roman" w:hAnsi="Times New Roman"/>
        </w:rPr>
        <w:t>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&lt;Kto jest z Boga, słów Bożych słucha.&gt;&gt; </w:t>
      </w:r>
      <w:r>
        <w:rPr>
          <w:rFonts w:cs="Times New Roman" w:ascii="Times New Roman" w:hAnsi="Times New Roman"/>
        </w:rPr>
        <w:t>(J 8,4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&lt;Jeżeli trwacie w nauce mojej, jesteście prawdziwie moimi uczniami i poznacie prawdę, a prawda was wyzwoli.&gt;&gt; </w:t>
      </w:r>
      <w:r>
        <w:rPr>
          <w:rFonts w:cs="Times New Roman" w:ascii="Times New Roman" w:hAnsi="Times New Roman"/>
        </w:rPr>
        <w:t>(J 8,31-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 słowa, Słowa Wcielonego, przypominał Jan Paweł II powtarzając w swoich katechezach: "DROGĄ DO WOLNOŚCI JEST PRAWDA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Prawdy powietr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óki jest czyste, wszystko się rozwij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selsze kwiaty, liście w sobie letsz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śniejszy lilii dzban, smuklejsza szyj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iejszy człeka ruch i myśli człeka 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o zbrudź - to zamąć: liść, kwiat, człowiek  -  czeka !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6010</wp:posOffset>
                </wp:positionH>
                <wp:positionV relativeFrom="paragraph">
                  <wp:posOffset>-69215</wp:posOffset>
                </wp:positionV>
                <wp:extent cx="914400" cy="891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rwid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rwid 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rwid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rwid 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rwid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2pt;mso-wrap-distance-left:9.05pt;mso-wrap-distance-right:9.05pt;mso-wrap-distance-top:0pt;mso-wrap-distance-bottom:0pt;margin-top:-5.45pt;mso-position-vertical-relative:text;margin-left:-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rwid 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rwid 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rwid 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rwid 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rwid 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hcecież widzieć tego - który mąci ?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o - patrzajcie - tam stoi ten krawi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ówi: 'Jam jest, który Pana strą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ysoka, jako zepsuty latawiec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m jest - któremu  m s z e  się także mrucz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każdym pochlebstwie sobie, każdym swarz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eatrze pychy własnej. w pychy farze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m jest on wszech-fałsz  z e w n ę t r z n e g o  ś w i a t a ! ...'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 - ów - mąci - mąci ty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ż to razy za  p i ę k n e  on stawi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o t w o r n e? - peruk piętrowaniem bawi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mu do rogów były podobniejsz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 nadętością szat - bo tym  p r ó ż n i e j s z 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o wspinaniem się na korki twar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kopyt róg - lub musem na postawy har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rozrzucenia bohaterskie włos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rużenia powiek, w górę podrzucenia nos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ylenia powiek w kształt dojrzałego kłos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n - mąciciel - który  m s z y  tych i kantyk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aleka słucha - póty - póty tuman czyniąc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ż  m a j ą  u s z y,  a  n i e  s ł y s z ą  krzyków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ż Boga przedać idą gdzie za pieniąd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rzepijają szaty Jezusowe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ż  z ł e  i  d o b r e  miną . . .  wezną  n o w e !"</w:t>
      </w:r>
      <w:r>
        <w:rPr>
          <w:rFonts w:cs="Times New Roman" w:ascii="Times New Roman" w:hAnsi="Times New Roman"/>
        </w:rPr>
        <w:t xml:space="preserve"> (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 u k c e s  bożkiem jest dziś - on czarnoksięst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e rozwinął jak globu kartę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ąpiło mu nawet  i  Z w y c i ę s t w 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żytne - wiecznie coś warte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ż spostrzeże ten tłum u swej mogił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ż obłędna ta spostrzeże zgraj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-  Z w y c i ę s t w o  w y t r z e ź w i a  l u d z k i e  s i ł y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 d y  S u k c e s  i  o w s z e m . . . r o z p a j a ! . . . "</w:t>
      </w:r>
      <w:r>
        <w:rPr>
          <w:rFonts w:cs="Times New Roman" w:ascii="Times New Roman" w:hAnsi="Times New Roman"/>
        </w:rPr>
        <w:t xml:space="preserve"> 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&lt;&lt;Patrz ! Kładę dziś przed tobą życie i szczęście, śmierć i nieszczęście. Ja dziś nakazuję ci miłować Pana, Boga twego i chodzić Jego drogami,&gt;&gt;</w:t>
      </w:r>
      <w:r>
        <w:rPr>
          <w:rFonts w:cs="Times New Roman" w:ascii="Times New Roman" w:hAnsi="Times New Roman"/>
        </w:rPr>
        <w:t xml:space="preserve"> (Pwt 30, 15-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9810</wp:posOffset>
                </wp:positionH>
                <wp:positionV relativeFrom="paragraph">
                  <wp:posOffset>-69215</wp:posOffset>
                </wp:positionV>
                <wp:extent cx="914400" cy="891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pie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r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pie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usty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2pt;mso-wrap-distance-left:9.05pt;mso-wrap-distance-right:9.05pt;mso-wrap-distance-top:0pt;mso-wrap-distance-bottom:0pt;margin-top:-5.45pt;mso-position-vertical-relative:text;margin-left:-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pież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r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pież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ustyn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Nadając człowiekowi swoje prawo, Bóg nie zamierza naginać siłą woli człowieka, ale wyzwolić go od wszystkiego, co może zagrażać jego prawdziwej godności i pełnej realizacji jego człowieczeństwa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mówił Jan Paweł II 5 listopada 2000 roku do przedstawicieli 96 krajów zgromadzonych przed Bazyliką Watykańską na Mszy świętej z okazji Jubileuszu Parlamentarzystów i Polityków. Rok wcześniej, 11 września 1999, podczas Zgromadzenia Narodowego, do polskich parlamentarzystów i polityków powiedzia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Doświadczenie dziejowe, jakie posiada Naród polski, jego bogactwo duchowe i kulturowe mogą skutecznie przyczynić się do ogólnego dobra całej rodziny ludzkiej, zwłaszcza do umocnienia pokoju i bezpieczeństwa w Europie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O Polsko ! - twoim proroctwo wyznaniem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 jednaś dzisiaj  n a  p u s z c z y  w o ł a n i e m  . . .  " </w:t>
      </w:r>
      <w:r>
        <w:rPr>
          <w:rFonts w:cs="Times New Roman" w:ascii="Times New Roman" w:hAnsi="Times New Roman"/>
        </w:rPr>
        <w:t>(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POLSKĘ  SZCZEGÓLNIE  UMIŁOWAŁEM,  A JEŻELI  POSŁUSZNA BĘDZIE  WOLI  MOJEJ,  WYWYŻSZĘ  JĄ  W  POTĘDZE  I  ŚWIĘTOŚC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 NIEJ  WYJDZIE  ISKRA,  KTÓRA  PRZYGOTUJE  ŚWI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 </w:t>
      </w:r>
      <w:r>
        <w:rPr>
          <w:rFonts w:cs="Times New Roman" w:ascii="Times New Roman" w:hAnsi="Times New Roman"/>
          <w:b/>
          <w:sz w:val="28"/>
          <w:szCs w:val="28"/>
        </w:rPr>
        <w:t>OSTATECZNE  PRZYJŚCIE  MOJE</w:t>
      </w:r>
      <w:r>
        <w:rPr>
          <w:rFonts w:cs="Times New Roman" w:ascii="Times New Roman" w:hAnsi="Times New Roman"/>
          <w:sz w:val="28"/>
          <w:szCs w:val="28"/>
        </w:rPr>
        <w:t xml:space="preserve">. " </w:t>
      </w:r>
      <w:r>
        <w:rPr>
          <w:rFonts w:cs="Times New Roman" w:ascii="Times New Roman" w:hAnsi="Times New Roman"/>
        </w:rPr>
        <w:t>(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Tak wierzę - tak jest - ile człowiek może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że  j e s t,       powiedzieć -  </w:t>
      </w:r>
      <w:r>
        <w:rPr>
          <w:rFonts w:cs="Times New Roman" w:ascii="Times New Roman" w:hAnsi="Times New Roman"/>
          <w:b/>
          <w:sz w:val="28"/>
          <w:szCs w:val="28"/>
        </w:rPr>
        <w:t xml:space="preserve">t a k </w:t>
      </w:r>
      <w:r>
        <w:rPr>
          <w:rFonts w:cs="Times New Roman" w:ascii="Times New Roman" w:hAnsi="Times New Roman"/>
          <w:sz w:val="28"/>
          <w:szCs w:val="28"/>
        </w:rPr>
        <w:t xml:space="preserve"> jest,  WIELKI  BOŻE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raz  -  wróćcie do waszej rozmow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 r o z ł a m a n i a  g ł o s u  n a  k o t e r i 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 w drobnych kółkach coraz  g e n i u s z  n o w 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stając, ludzkie za sobą mizer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sobistości) będzie wlec dopót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ż i proroctwa nie stanie  . . .  na buty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 tak  - wróżbiarze  z  t r a f ó w  się karmią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ą  d z i s i e j s i  świata polityc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glarze - Fatum słudzy - czarownicy !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m wieszcz i prorok miecz to gorejący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kredą koło zakreślił na stol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9810</wp:posOffset>
                </wp:positionH>
                <wp:positionV relativeFrom="paragraph">
                  <wp:posOffset>-69215</wp:posOffset>
                </wp:positionV>
                <wp:extent cx="914400" cy="8915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rwid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pie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2pt;mso-wrap-distance-left:9.05pt;mso-wrap-distance-right:9.05pt;mso-wrap-distance-top:0pt;mso-wrap-distance-bottom:0pt;margin-top:-5.45pt;mso-position-vertical-relative:text;margin-left:-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rwid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pież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tem  z  ś r o d k a promień wywiódł w ko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ówi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 r o d e k, który centrum znacz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czy  i  s p o s ó b  w tym polskim języku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O! misty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większy, Piaście stary, tyś to wiedzia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złotowłosych pielgrzymów zza świata ..." </w:t>
      </w:r>
      <w:r>
        <w:rPr>
          <w:rFonts w:cs="Times New Roman" w:ascii="Times New Roman" w:hAnsi="Times New Roman"/>
        </w:rPr>
        <w:t>(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Wysiłek pierwszych Piastów zmierzający do ugruntowania polskoś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formie państwowej na ściśle określonym obszarze Europy był wspiera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z szczególną inspirację duchową. Jej wyrazem był chrzest Mieszka I i jego ludu (...) Wiadomo, w jakim stopniu zadecydowało to o ukierunkowaniu kultury tego słowiańskiego ludu żyjącego nad brzegami Wisły." </w:t>
      </w:r>
      <w:r>
        <w:rPr>
          <w:rFonts w:cs="Times New Roman" w:ascii="Times New Roman" w:hAnsi="Times New Roman"/>
        </w:rPr>
        <w:t>(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u zamilkł - potem rzekł - Ta cała kra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ieni w  f o r m y  strzelających przedzia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ą  p r o r o c z e  wnętrzności narodu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ieszczów wieniec to  l i n i a  o b w o d u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nętrzny koła  a s t r,  skąd są promieni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rzenajczystsze narodu sumienie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ąd to natchniony kmieć na  t r a f o w n i k ó w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wierzchownej prawdy udawacz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ono mądre słowo:  C z a r o w n i k ó 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ęc niechaj  p r a w d ą  d l a  p r a w d y  walczą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ierw  r o z c z a r u j ą Czar ów carując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r ów, co władzy zewnętrznym kłamanie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 Więc  </w:t>
      </w:r>
      <w:r>
        <w:rPr>
          <w:rFonts w:cs="Times New Roman" w:ascii="Times New Roman" w:hAnsi="Times New Roman"/>
          <w:b/>
          <w:sz w:val="28"/>
          <w:szCs w:val="28"/>
        </w:rPr>
        <w:t>n i e  o d  B o g a  w ł a d z y  p o c h o d z ą c e j</w:t>
      </w:r>
      <w:r>
        <w:rPr>
          <w:rFonts w:cs="Times New Roman" w:ascii="Times New Roman" w:hAnsi="Times New Roman"/>
          <w:sz w:val="28"/>
          <w:szCs w:val="28"/>
        </w:rPr>
        <w:t xml:space="preserve"> 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ch go odgarną dziś  -  a dziś powstaniem 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ś jeszcze  -  wstawszy stąd, od tego stoł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zie zasiedliśmy  w  p o d o b i e ń s t w o  k o ł a. </w:t>
      </w:r>
      <w:r>
        <w:rPr>
          <w:rFonts w:cs="Times New Roman" w:ascii="Times New Roman" w:hAnsi="Times New Roman"/>
        </w:rPr>
        <w:t>(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Rzekł do nich Jezus: "Napełnijcie stągwie wodą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napełnili je aż po brzegi.&gt;&gt; </w:t>
      </w:r>
      <w:r>
        <w:rPr>
          <w:rFonts w:cs="Times New Roman" w:ascii="Times New Roman" w:hAnsi="Times New Roman"/>
        </w:rPr>
        <w:t xml:space="preserve">(J 2,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przez to tylko łączność tam być może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im  w o j n ę   p r a w d y  Polska wygra  w  s o b i 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m przed oblicze miecz przyniesiem Boże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 xml:space="preserve"> ON  </w:t>
      </w:r>
      <w:r>
        <w:rPr>
          <w:rFonts w:cs="Times New Roman" w:ascii="Times New Roman" w:hAnsi="Times New Roman"/>
          <w:sz w:val="28"/>
          <w:szCs w:val="28"/>
        </w:rPr>
        <w:t xml:space="preserve">odpowie: </w:t>
      </w:r>
      <w:r>
        <w:rPr>
          <w:rFonts w:cs="Times New Roman" w:ascii="Times New Roman" w:hAnsi="Times New Roman"/>
          <w:b/>
          <w:sz w:val="28"/>
          <w:szCs w:val="28"/>
        </w:rPr>
        <w:t>Dość jest. Resztę zrobię . . .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  <w:r>
        <w:rPr>
          <w:rFonts w:cs="Times New Roman" w:ascii="Times New Roman" w:hAnsi="Times New Roman"/>
        </w:rPr>
        <w:t>(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e wcześni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9810</wp:posOffset>
                </wp:positionH>
                <wp:positionV relativeFrom="paragraph">
                  <wp:posOffset>-69215</wp:posOffset>
                </wp:positionV>
                <wp:extent cx="914400" cy="899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9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gra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r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usty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id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ms Rmn;Times New Roman" w:cs="Tms Rmn;Times New Roman"/>
                                <w:sz w:val="28"/>
                              </w:rPr>
                            </w:pPr>
                            <w:r>
                              <w:rPr>
                                <w:rFonts w:eastAsia="Tms Rmn;Times New Roman" w:cs="Tms Rmn;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gra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szysc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8pt;mso-wrap-distance-left:9.05pt;mso-wrap-distance-right:9.05pt;mso-wrap-distance-top:0pt;mso-wrap-distance-bottom:0pt;margin-top:-5.45pt;mso-position-vertical-relative:text;margin-left:-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gra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r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ustyn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wid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ms Rmn;Times New Roman" w:cs="Tms Rmn;Times New Roman"/>
                          <w:sz w:val="28"/>
                        </w:rPr>
                      </w:pPr>
                      <w:r>
                        <w:rPr>
                          <w:rFonts w:eastAsia="Tms Rmn;Times New Roman" w:cs="Tms Rmn;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gra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szysc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&lt;&lt;Zróbcie wszystko, cokolwiek wam powie&gt;&gt; </w:t>
      </w:r>
      <w:r>
        <w:rPr>
          <w:rFonts w:cs="Times New Roman" w:ascii="Times New Roman" w:hAnsi="Times New Roman"/>
        </w:rPr>
        <w:t xml:space="preserve">(J 2, 5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nagranie nr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1979r.- </w:t>
      </w:r>
      <w:r>
        <w:rPr>
          <w:rFonts w:cs="Times New Roman" w:ascii="Times New Roman" w:hAnsi="Times New Roman"/>
          <w:b/>
          <w:i/>
          <w:sz w:val="24"/>
          <w:szCs w:val="24"/>
        </w:rPr>
        <w:t>Wszystko co Polskę stanowi, to wszystko w rękach Boga Rodzi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8"/>
        </w:rPr>
        <w:t>Pieśń Bogurodz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początek, od słów: BOGA RODZICA, DZIEWICA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BOGIEM SŁAWIONA MARYJA!  - do DAJ NA ŚWIECI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ZBOŻNY POBYT, PO ŻYWOCIE RAJSKI PRZEBYT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KYRIE ELEJSO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J NA ŚWIECIE ZBOŻNY POBYT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trzeba siebie, wciąż siebie, mieć środkiem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y mimowolnie nie stać się wyrodkiem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 trzeba myśleć, że jest podobieńst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ć demokratą  -  bez Boga i wia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zego jak świat ten nie bywało stary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bez wyznania że bywa męczeństw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trzeba kłaniać się Okolicznościom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awdom kazać, by za drzwiami stał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awać laury starym znajomościom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śląc, że dziejów-rytm zgłuszą tymbały !</w:t>
      </w:r>
      <w:r>
        <w:rPr>
          <w:rFonts w:cs="Times New Roman" w:ascii="Times New Roman" w:hAnsi="Times New Roman"/>
        </w:rPr>
        <w:t xml:space="preserve"> (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POLSKĘ  SZCZEGÓLNIE  UMIŁOWAŁEM,  A JEŻELI  POSŁUSZNA BĘDZIE  WOLI  MOJEJ,  WYWYŻSZĘ  JĄ  W  POTĘDZE  I  ŚWIĘTOŚC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 NIEJ  WYJDZIE  ISKRA,  KTÓRA  PRZYGOTUJE  ŚWI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 </w:t>
      </w:r>
      <w:r>
        <w:rPr>
          <w:rFonts w:cs="Times New Roman" w:ascii="Times New Roman" w:hAnsi="Times New Roman"/>
          <w:b/>
          <w:sz w:val="28"/>
          <w:szCs w:val="28"/>
        </w:rPr>
        <w:t>OSTATECZNE  PRZYJŚCIE  MOJE</w:t>
      </w:r>
      <w:r>
        <w:rPr>
          <w:rFonts w:cs="Times New Roman" w:ascii="Times New Roman" w:hAnsi="Times New Roman"/>
          <w:sz w:val="28"/>
          <w:szCs w:val="28"/>
        </w:rPr>
        <w:t xml:space="preserve">. " </w:t>
      </w:r>
      <w:r>
        <w:rPr>
          <w:rFonts w:cs="Times New Roman" w:ascii="Times New Roman" w:hAnsi="Times New Roman"/>
        </w:rPr>
        <w:t>(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i ludzie! tworzyć czas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 Ludzkości czeka na plan now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granitu nie brak w sercu mas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ów nie brak, rąk nie brak - głów nie brak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chże raz już gmach now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kruszyn starych nowy żebrak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ecz gmach nowy wstanie  . . . dość jest nas! </w:t>
      </w:r>
      <w:r>
        <w:rPr>
          <w:rFonts w:cs="Times New Roman" w:ascii="Times New Roman" w:hAnsi="Times New Roman"/>
        </w:rPr>
        <w:t>(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nagranie 4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.P. II rok 1978 W-wa i Kraków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od słów Kościół przyniósł Polsce Chrystusa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- abyście szukali zawsze duchowej mocy u Tego, u którego tyle pokoleń ojców naszych i matek ją znajdował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ękowani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Wspólne odśpiewanie  MY CHCEMY BOGA PANNO ŚWIĘ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ŻYTE W ROZWAŻANIACH FRAGMENTY TEKSTÓW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chodzą z następujących utworów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yprian Norwid – O Juliuszu Słowackim I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Cyprian Norwid – Kleopatra i Ceza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2, 7, 9, 11, 13, 14 – Cyprian Norwid – Promethid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  - Jan Paweł II – List o Cyprianie Norwidzi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yprian Norwid – Bądź wola Two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Cyprian Norwid – Tęcz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Cyprian Norwid – Królestw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 - Cyprian Norwid – Omyłk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 – Dzienniczek Świętej Fausty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Jan Paweł II – Pamięć i tożsamość str.7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yprian Norwid – Początek broszury politycznej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Cyprian Norwid – Jeszcze słow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granie homilii Jana Pawła II z 13 czerwca 1999 dzięki uprzejmośc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czelnej Redakcji Katolickiej Polskiego Radia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 „Mater Admirabilis”-  według fresku z rzymskiego klasztoru Sacre-Coeu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Legenda – poetycki, symboliczny opis obrazu – Cyprian Norwid rok 18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trzelone2">
    <w:name w:val="roztrzelone 2"/>
    <w:basedOn w:val="Normal"/>
    <w:qFormat/>
    <w:pPr/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58:00Z</dcterms:created>
  <dc:creator>Ela M-F</dc:creator>
  <dc:description/>
  <cp:keywords>godność J.P.II wyborami pokolenie</cp:keywords>
  <dc:language>en-US</dc:language>
  <cp:lastModifiedBy>Fab</cp:lastModifiedBy>
  <cp:lastPrinted>2005-09-16T17:12:00Z</cp:lastPrinted>
  <dcterms:modified xsi:type="dcterms:W3CDTF">2008-01-02T12:22:00Z</dcterms:modified>
  <cp:revision>12</cp:revision>
  <dc:subject>Polskę szczególnie umiłowałem</dc:subject>
  <dc:title>msza</dc:title>
</cp:coreProperties>
</file>